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4/24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4-9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VJEŠĆE O PROVEDBI PLANA PROGRAMA ZA 2024. GODINU (01.01.2024. - 30.06.2024.)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vješća o provedbi Plana programa za 2024. godinu (01.01.2024. - 30.06.2024.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22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4-10-04T12:19:00Z</dcterms:modified>
  <cp:revision>40</cp:revision>
  <dc:subject/>
  <dc:title/>
</cp:coreProperties>
</file>